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1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января 2025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азова Рустама Айва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азов Р.А. не уплатил в установленный срок ранее наложенный на него штраф в размере 500 рублей по постановлению № 18810586240924003877 от 24.09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Аразов Р.А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разова Р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5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разова Р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разова Р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разова Рустама Айва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20592420170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